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:                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GCE SELF-AUDIT OF RELIGIOUS EDU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ease grade and identify the source of your knowledge of each topic listed belo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30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421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=     No secure knowledg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=     Basic knowledge of the faith or moral issue which cou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be applied to the teaching of the topic to Key Stag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=     Secure knowledge that can be used to teach the fait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r moral issue to GCSE l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=     Secure knowledge that can be used to teach the fait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hilosophy or moral issue to AS/A2 level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urce of knowled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=   None or below As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=     AS or A Level Religious Studies/ Theology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    Degree or Postgraduate Religious Studies/Theology Cou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=    Other( e.g. Seminary; non-Religious Studies cour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=    Additional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=    Preparation for PGCE co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980"/>
        <w:gridCol w:w="2520"/>
        <w:gridCol w:w="5171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us Education 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 Grade (0-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Knowledge (0-5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–e.g. book titles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:  Christian belie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:  Christian wor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:   Christian Festiv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:   Christian Rites of Pass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:   Catholic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    Catholic Doct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    Sources of authority in  Catholic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    The  Litu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  Pilgrim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6:   Anglican Tradi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7:   Free Church Tradi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980"/>
        <w:gridCol w:w="2520"/>
        <w:gridCol w:w="5171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:   Old Testament Stud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:   New Testament Stu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:   The Synoptic Gosp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:   St John’s Gosp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:  Islamic Belie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:   The Five Pill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:   Qur’anic Stu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4:  Islamic Rites of Pas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5:   Jih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:   Islamic Hi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1:  Judaic Scripture and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wri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: Judaic Teachings and  concep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3:  Judaic Hi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4 :Judaic Practice: worship, rit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f passage and festi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h worship and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 worship and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dhist worship and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ther faith traditions of which you have knowledge.  State the faith and the areas of  Knowled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cal The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lity and Moral Behavi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ed ethics; e.g. abortion, euthanasia, morality and the law; war; the use of weapons  of w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hilosophical arguments   related  to the existence of G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us language and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 and human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 and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Philosophical areas of which you have knowledge, including Humanism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tate the areas of knowled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43:00Z</dcterms:created>
  <dc:creator>David Jackson</dc:creator>
  <dc:description/>
  <cp:keywords/>
  <dc:language>en-US</dc:language>
  <cp:lastModifiedBy>Lindsay Meade</cp:lastModifiedBy>
  <cp:lastPrinted>2015-01-13T09:29:00Z</cp:lastPrinted>
  <dcterms:modified xsi:type="dcterms:W3CDTF">2019-10-02T15:43:00Z</dcterms:modified>
  <cp:revision>2</cp:revision>
  <dc:subject/>
  <dc:title>PGCE SELF-AUDIT OF RELIGIOUS EDUCATION</dc:title>
</cp:coreProperties>
</file>